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50/88</w:t>
        <w:br/>
        <w:t>SUPERINTENDENCIA ADMINISTRATIVA</w:t>
        <w:br/>
        <w:t>R.111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los efectos de contratar las modificacio-</w:t>
        <w:br/>
        <w:t>nes y el mantenimiento de las instalaciones de preven-</w:t>
        <w:br/>
        <w:t>ción y extinción de incendios pertenecientes ai edificio</w:t>
        <w:br/>
        <w:t>sede de la Cámara Federal de Apelaciones de Mendoza; y</w:t>
        <w:br/>
        <w:t>teniendo en cuenta lo establecido en el art, 55 de la</w:t>
        <w:br/>
        <w:t>Ley de Contabilidad y sus decretos reglamentarios y lo</w:t>
        <w:br/>
        <w:t>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 fines</w:t>
        <w:br/>
        <w:t>señalados precedentemente y conforme al pliego y cláusu-</w:t>
        <w:br/>
        <w:t>las particulares obrante a fs. 171/175 (Forma de pago:</w:t>
        <w:br/>
        <w:t>sesenta -60- días desde la fecha de presentación de la</w:t>
        <w:br/>
        <w:t>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-</w:t>
        <w:br/>
        <w:t>ciende a la suma aproximada de AUSTRALES CIEN MILLONES</w:t>
        <w:br/>
        <w:t>(A 100.000.000.-)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