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5/2000                                                            EXPEDIENTE N° 27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 de agosto de 2000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  <w:br/>
        <w:t>dotación de personal del Cuerpo Médico Forense de la Justicia Nacional,</w:t>
        <w:br/>
        <w:t>OFICIAL MAYOR (Médico): en reemplazo del doctor Enrique De la Mónica que fue</w:t>
        <w:br/>
        <w:t>promovido, al actual escribiente auxiliar, doctor JORGE HORACIO LUDUE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    presente    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no          significa</w:t>
        <w:br/>
        <w:t>antecedente alguno para futuros 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