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67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3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21 de </w:t>
      </w:r>
      <w:r>
        <w:rPr>
          <w:rFonts w:ascii="Arial" w:hAnsi="Arial"/>
          <w:color w:val="auto"/>
          <w:sz w:val="20"/>
          <w:lang w:val="es-ES_tradnl"/>
        </w:rPr>
        <w:t>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on de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Hugo y Juan Carlos Enrico, Empresa Constructora S.C.",</w:t>
        <w:br/>
        <w:t>mediante la que identifica las actuaciones a fotocopiar,</w:t>
        <w:br/>
        <w:t>solicitando a su vez se computen las 72 horas acordadas</w:t>
        <w:br/>
        <w:t>para la vista, a correr del d</w:t>
      </w:r>
      <w:r>
        <w:rPr>
          <w:rFonts w:eastAsia="Arial" w:ascii="Arial" w:hAnsi="Arial"/>
          <w:color w:val="auto"/>
          <w:sz w:val="20"/>
          <w:lang w:val="es-ES_tradnl"/>
        </w:rPr>
        <w:t>ía en que se dé comienzo a</w:t>
        <w:br/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ízase la extracción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tocopias indicadas por la solicitante, a excepcion de</w:t>
        <w:br/>
        <w:t>las correspondientes a: fs. 151,152,169, 213/215 del ex-</w:t>
        <w:br/>
        <w:t>pediente S.S.A. 1.671/85; y 32/33 del expediente D.A.</w:t>
        <w:br/>
        <w:t>1*066/84 por tratarse de comunicaciones de caracter in-</w:t>
        <w:br/>
        <w:t>ter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Como se pide, corra el t</w:t>
      </w:r>
      <w:r>
        <w:rPr>
          <w:rFonts w:eastAsia="Arial" w:ascii="Arial" w:hAnsi="Arial"/>
          <w:color w:val="auto"/>
          <w:sz w:val="20"/>
          <w:lang w:val="es-ES_tradnl"/>
        </w:rPr>
        <w:t>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o para la vista a partir del d</w:t>
      </w:r>
      <w:r>
        <w:rPr>
          <w:rFonts w:eastAsia="Arial" w:ascii="Arial" w:hAnsi="Arial"/>
          <w:color w:val="auto"/>
          <w:sz w:val="20"/>
          <w:lang w:val="es-ES_tradnl"/>
        </w:rPr>
        <w:t>ía en que se dé ini-</w:t>
        <w:br/>
        <w:t>cio, al fotocopiado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Notif</w:t>
      </w:r>
      <w:r>
        <w:rPr>
          <w:rFonts w:eastAsia="Arial" w:ascii="Arial" w:hAnsi="Arial"/>
          <w:color w:val="auto"/>
          <w:sz w:val="20"/>
          <w:lang w:val="es-ES_tradnl"/>
        </w:rPr>
        <w:t>íqu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