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 1987- la renuncia condicionada presentada por el Prose-</w:t>
        <w:br/>
        <w:t>cretario Jefe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señor Car</w:t>
        <w:br/>
        <w:t>los Pedro Bottinelli en los términos de los decretos 8820/62 y</w:t>
        <w:br/>
        <w:t>9202/62, hasta tanto la Caja Nacional de Previsión para el per</w:t>
        <w:br/>
        <w:t>sonal del Estado y Servicios Públicos comunique el otorgamiento</w:t>
        <w:br/>
        <w:t>del beneficio.-Hágase saber a la Caja mencionada a los fines de</w:t>
        <w:br/>
        <w:t>ló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stá Corte , y a la /</w:t>
        <w:br/>
        <w:t>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