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21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</w:t>
        <w:br/>
        <w:t>del año mil novecientos ochenta y cuatro, reunidos en la Sala de Acuer-</w:t>
        <w:br/>
        <w:t>dos del Tribunal, el Señor Ministro Decano a cargo de la Presidencia /</w:t>
        <w:br/>
        <w:t>de la Corte Suprema de Justicia de la Nación, Doctor José Severo Caba-</w:t>
        <w:br/>
        <w:t>llero, y los Señores Ministros Doctores Don Augusto C. J. Bellusci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advertido que el pedido de fs. 965 no ha sido aun</w:t>
        <w:br/>
        <w:t>objeto de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xamen de las presentes actuaciones autoriza a con-/</w:t>
        <w:br/>
        <w:t>cluir que el Tribunal de Etica Forense para 1981, a que pertenece el so-</w:t>
        <w:br/>
        <w:t>licitante, continua integrado cor</w:t>
      </w:r>
      <w:r>
        <w:rPr>
          <w:rFonts w:eastAsia="Courier New" w:ascii="Courier New" w:hAnsi="Courier New"/>
          <w:color w:val="auto"/>
          <w:sz w:val="20"/>
          <w:lang w:val="es-ES_tradnl"/>
        </w:rPr>
        <w:t>» número suficiente de miembros titula-/</w:t>
        <w:br/>
        <w:t>res -a saber, los Dres. Bidegain, Braga Menéndez, López del Carril, Ro-/</w:t>
        <w:br/>
        <w:t>driguez Mancini, Rosenkrantz, y Vergara del Carril- para quienes resulta</w:t>
        <w:br/>
        <w:t>de aplicación el art. 26 de la ley 22.192. A este respecto cabe tene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asimismo la existencia de miembros suplentes -los Dres. Elliff, /</w:t>
        <w:br/>
        <w:t>Halper</w:t>
      </w:r>
      <w:r>
        <w:rPr>
          <w:rFonts w:eastAsia="Courier New" w:ascii="Courier New" w:hAnsi="Courier New"/>
          <w:color w:val="auto"/>
          <w:sz w:val="20"/>
          <w:lang w:val="es-ES_tradnl"/>
        </w:rPr>
        <w:t>ín, Lafiandra, y Perissé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4/84 no se propuso afectar el funcionamiento</w:t>
        <w:br/>
        <w:t>de los tribunales de ese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que venían actuando en las causas radi-</w:t>
        <w:br/>
        <w:t>cadas durante los años anteriores, ni cabe inferir que ellos hayan queda-</w:t>
        <w:br/>
        <w:t>do privados de normas legales de orden procesal bastantes a tal efecto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presentante de fs. 965que lo antes resuelto por</w:t>
        <w:br/>
        <w:t>esta Corte no impide l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ejercicio de sus funciones pa-</w:t>
        <w:br/>
        <w:t>ra la decisión de las causas que se hallaren en trami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