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-</w:t>
        <w:br/>
        <w:t>nes interinas en la dotación de personal Obrero y de</w:t>
        <w:br/>
        <w:t>Maestranza de la Subsecretaría de Administración:</w:t>
        <w:br/>
        <w:t>AUXILIAR PRINCIPAL DE 5ta.: en reemplazo del señor Sal-</w:t>
        <w:br/>
        <w:t>vador Puppio, que se encuentra en uso de licencia y mien-</w:t>
        <w:br/>
        <w:t>tras dura la misma, al actual Auxiliar Principal de 8va.</w:t>
        <w:br/>
        <w:t>señor JOSE LUIS TRUSS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8va.: en reemplazo del anterior</w:t>
        <w:br/>
        <w:t>al actual Auxiliar de 1r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ISMAEL CHAUVI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