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252/93 hasta el 30 de noviembre de 1994 referente a la</w:t>
        <w:br/>
        <w:t>contratación de un agente con una categoría presupuestaria</w:t>
        <w:br/>
        <w:t>equivalente a la del cargo de auxiliar de servicio para desem-</w:t>
        <w:br/>
        <w:t>peñarse como encargado de mantenimiento del edificio -ex-</w:t>
        <w:br/>
        <w:t>BA.NA.DE- sito en Carlos Pellegrini 971/79 esquina La Rioja</w:t>
        <w:br/>
        <w:t>de la Ciudad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