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/88</w:t>
      </w:r>
      <w:r>
        <w:rPr>
          <w:sz w:val="20"/>
          <w:lang w:val="es-ES_tradnl"/>
        </w:rPr>
        <w:t xml:space="preserve">                EXP.   N°   229/87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de febrero de 1988.-</w:t>
        <w:br/>
        <w:t>AclSrase la Resolución N° 1158/87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ido que los 50 cargos de Auxiliar Superior (Personal Admi-</w:t>
        <w:br/>
        <w:t>nistrativo y Técnico) creados en la misma serán para desempe-/</w:t>
        <w:br/>
        <w:t>ñarse como Secretarios Privados de los señores Jueces titulares</w:t>
        <w:br/>
        <w:t>de los Juzgados Nacionales de Primera Instancia Especial en lo</w:t>
        <w:br/>
        <w:t>Civil y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RESOLUCION Nº 1158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2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4</w:t>
      </w:r>
      <w:r>
        <w:rPr>
          <w:sz w:val="20"/>
        </w:rPr>
        <w:t xml:space="preserve">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</w:t>
      </w:r>
      <w:r>
        <w:rPr>
          <w:sz w:val="20"/>
        </w:rPr>
        <w:t xml:space="preserve"> arts. 17 de la ley 16.432, 23 de la ley 17.928 y 3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19.3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fectuar la siguiente cre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ar-</w:t>
        <w:br/>
        <w:t>gos en la  dotación de personal administrativo y técnic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Primera instancia Especial en !o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l y Comercial. (Programa 002).                                              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50 Auxiliar Superior  .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-</w:t>
        <w:br/>
        <w:t>tración a liquidar -hasta tanto se efectúe la pertinente re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turación presupuestaria- el gasto resultante de lo prece-</w:t>
        <w:br/>
        <w:t>dentemente dispuesto, con cargo a 1 la Partida Principal, 1199,</w:t>
        <w:br/>
        <w:t>"Crédito a Distribuir" para el corriente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 Severo Caballero-Cesar A.Bellusci-Enrique</w:t>
      </w:r>
      <w:r>
        <w:rPr>
          <w:sz w:val="20"/>
        </w:rPr>
        <w:t xml:space="preserve"> S.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A.Bacqué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1:00Z</dcterms:created>
  <dc:creator>Proyectos Especiales</dc:creator>
  <dc:description/>
  <dc:language>en-US</dc:language>
  <cp:lastModifiedBy/>
  <dcterms:modified xsi:type="dcterms:W3CDTF">2007-03-22T13:11:00Z</dcterms:modified>
  <cp:revision>3</cp:revision>
  <dc:subject/>
  <dc:title>RESOLUCION Nº 26/88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