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4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9 y 30 de abril ppdos., a la señora Juez</w:t>
        <w:br/>
        <w:t>titular del Juzgado Federal de Viedma, doctora Mirta Susana</w:t>
        <w:br/>
        <w:t>Filipuzzi de Ciancaglinif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7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