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2/2002                                                                                              EXPEDIENTE N° 10-0862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febr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º</w:t>
        <w:br/>
        <w:t>1781/2001, hasta el 30 de noviembre del corriente año, referente a la contratación de</w:t>
        <w:br/>
        <w:t>los agentes -cuyos nombres y categorías presupuestarias a continuación se detallan-</w:t>
        <w:br/>
        <w:t>para desempeñarse en la Cámara Federal de Apelaciones de Com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:</w:t>
        <w:br/>
        <w:t>GONZALEZ, Ramón Lu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</w:t>
        <w:br/>
        <w:t>ALLOI, Mariela Beatriz</w:t>
        <w:br/>
        <w:t>GOMEZ, Graciela E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abeth</w:t>
        <w:br/>
        <w:t>ROMANO, María Luz -Habilitació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 -Relator-:</w:t>
        <w:br/>
        <w:t>FERNANDEZ, Mateo</w:t>
        <w:br/>
        <w:t>RIOS BENITEZ, Cecilia</w:t>
        <w:br/>
        <w:t>SARMIENTO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Cecil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ERAS ORTIZ, Carlos</w:t>
        <w:br/>
        <w:t>LESCE, Claudia Mercedes</w:t>
        <w:br/>
        <w:t>N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EZ HÜEL, Diego Ro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:</w:t>
        <w:br/>
        <w:t>BERNACHEA, Fern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la cuenta pertinente para el com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