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3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  <w:br/>
        <w:t>referente a la designación de un agente en calidad de "suplen-</w:t>
        <w:br/>
        <w:t>te" con una categoría presupuestaria equivalente al cargo de</w:t>
        <w:br/>
        <w:t>auxiliar principal de 7a. (Personal de servicio) hasta el 30</w:t>
        <w:br/>
        <w:t>de junio del corriente año para desempeñarse en el Juzgado</w:t>
        <w:br/>
        <w:t>Nacional de Primera Instancia en lo Civil n° 46, en reemplazo</w:t>
        <w:br/>
        <w:t>del señor Oscar Alberto Di Palma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