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 1150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13-9472/00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julio  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 expediente  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Secretaría Electoral de Santa Fe -haberes- legítimo abono -</w:t>
        <w:br/>
        <w:t>Cañete, María Estel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 Que la auxiliar administrativ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ina- de la Secretaría Electoral de Santa Fe, María Estela</w:t>
        <w:br/>
        <w:t>Cañete solicitó la declaración como de legítimo abono de los</w:t>
        <w:br/>
        <w:t>días comprendidos entre 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y el 16 de septiembre de 1999 -</w:t>
        <w:br/>
        <w:t>fs.2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 </w:t>
      </w:r>
      <w:r>
        <w:rPr>
          <w:sz w:val="20"/>
          <w:lang w:val="es-ES_tradnl"/>
        </w:rPr>
        <w:t>Que  la citada  agente prest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vicios como contratada en la referida secretaría hasta el</w:t>
        <w:br/>
        <w:t>1/9/99, fecha a partir de la cual le fue aceptada la renuncia</w:t>
        <w:br/>
        <w:t>y fue designada auxiliar administrativa -interina- (acordada n°</w:t>
        <w:br/>
        <w:t>61 de la Cámara Nacional Electoral del 16/9/99) -fs.3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 </w:t>
      </w:r>
      <w:r>
        <w:rPr>
          <w:sz w:val="20"/>
          <w:lang w:val="es-ES_tradnl"/>
        </w:rPr>
        <w:t>Que el titular de la mencion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prestó conformidad con lo solicitado y certificó que</w:t>
        <w:br/>
        <w:t>la agente comenzó a prestar funciones a partir del 1/9/99 según</w:t>
        <w:br/>
        <w:t>lo dispuso la citada acordada y, asimismo, la cámara emitió</w:t>
        <w:br/>
        <w:t>opinión favorable con relación al reclamo -fs. 5 y 11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</w:t>
      </w:r>
      <w:r>
        <w:rPr>
          <w:sz w:val="20"/>
          <w:lang w:val="es-ES_tradnl"/>
        </w:rPr>
        <w:t>Que el Tribunal ha decidido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muneren los  servicios  efectivamente  prestados por  los</w:t>
        <w:br/>
        <w:t>agentes, aunque no medie designación, teniendo en cuenta que si</w:t>
        <w:br/>
        <w:t>se trata de un hecho no imputable al empleado, la falta de pago</w:t>
        <w:br/>
        <w:t>se traduciría en un enriquecimiento para el Estado (conf.</w:t>
        <w:br/>
        <w:t>Fallos 295:93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Hacer saber a la Administración</w:t>
        <w:br/>
        <w:t>General del Consejo de la Magistratura que corresponde declar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o de legítimo abono el período reclamado por la agente María</w:t>
        <w:br/>
        <w:t>Estela Cañe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}  Recordar a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ectoral -y por su intermedio a la Secretaría Electoral de</w:t>
        <w:br/>
        <w:t>Santa Fe- la plena vigencia de la acordada n° 20/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</w:t>
        <w:br/>
        <w:t>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12</Characters>
  <CharactersWithSpaces>14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1:00Z</dcterms:created>
  <dc:creator>Proyectos Especiales</dc:creator>
  <dc:description/>
  <dc:language>en-US</dc:language>
  <cp:lastModifiedBy/>
  <dcterms:modified xsi:type="dcterms:W3CDTF">2007-03-22T11:01:00Z</dcterms:modified>
  <cp:revision>3</cp:revision>
  <dc:subject/>
  <dc:title>Resolución n°  1150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