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</w:t>
      </w:r>
      <w:r>
        <w:rPr>
          <w:sz w:val="20"/>
        </w:rPr>
        <w:t>º 188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63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febrer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ísto lo solicitado por el señor Presidente de la Cáma-ra Federal de Apelaciones de Mar del Plata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 Resolución N° 1738/2001, hasta el 30 de noviembre del corriente año, referente a la contratación de los agentes -cuyos nombres y categorías presupuestarias a continuación se detallan- para desempeñarse en la mencionada 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io de Juzga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bio Juvenal CARRAS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secretario Administrativo -Oficina de Jurisprudencia-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stina Haydeé FORM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 -Relator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rlos Fernando COMPARA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ia Itati LESTAN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scribiente Auxiliar -Oficina de Jurisprudencia-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car Antonio CABRE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 cuenta pertinente para el pres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 En   caso   de   que   los   agentes 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enezcan a la planta de personal permanente del Poder Judicial de la Nación, concédeseles licencia sin goce de haberes mientras duren sus contrataciones (art. 34 R.L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84</Characters>
  <CharactersWithSpaces>10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45:00Z</dcterms:created>
  <dc:creator>Victor Pagnone</dc:creator>
  <dc:description/>
  <dc:language>en-US</dc:language>
  <cp:lastModifiedBy/>
  <dcterms:modified xsi:type="dcterms:W3CDTF">2006-08-01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