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siderando II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4/96 y haciendo l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º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lo Civil y Comercial Federal a designar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servicio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ablo Nicolás MASSARA (D.N.I. N°</w:t>
        <w:br/>
        <w:t>25.316.658) en reemplazo del señor Leonardo Lombardo que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designo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xiliar administrativ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1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