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8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13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5 de agosto ppdo., en el sentido de que el cargo</w:t>
        <w:br/>
        <w:t>en el cual se designa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Alberto Ernesto debe</w:t>
        <w:br/>
        <w:t>ser el de Oficial de Servicio y no como se consignara en</w:t>
        <w:br/>
        <w:t>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