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279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1.685/96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</w:p>
    <w:p>
      <w:pPr>
        <w:pStyle w:val="Normal"/>
        <w:bidi w:val="0"/>
        <w:jc w:val="left"/>
        <w:rPr>
          <w:lang w:val="es-AR"/>
        </w:rPr>
      </w:pPr>
      <w:r>
        <w:rPr>
          <w:rFonts w:ascii="Times New Roman" w:hAnsi="Times New Roman"/>
          <w:color w:val="auto"/>
          <w:sz w:val="20"/>
          <w:lang w:val="es-AR"/>
        </w:rPr>
        <w:t xml:space="preserve">ADMINISTRACION GENERAL </w:t>
      </w:r>
      <w:r>
        <w:rPr>
          <w:rFonts w:ascii="Times New Roman" w:hAnsi="Times New Roman"/>
          <w:color w:val="auto"/>
          <w:sz w:val="20"/>
          <w:lang w:val="es-ES_tradnl"/>
        </w:rPr>
        <w:t>PA 24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7 de diciembre de 19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medio (1/2) día y gastos de</w:t>
        <w:br/>
        <w:t>combustible (Decreto n° 1343/74, Anexo I, articulo 5°</w:t>
        <w:br/>
        <w:t>inciso g) formulado por la señora Juez Federal</w:t>
        <w:br/>
        <w:t>Subrogante de Primera Instancia de Junin (Provincia de</w:t>
        <w:br/>
        <w:t>Buenos Aires) Doctora María Teresa Crosetti de Prato, a</w:t>
        <w:br/>
        <w:t>favor del Prosecretario - Oficial de Justicia señor Car-</w:t>
        <w:br/>
        <w:t>los José Albarello, a fin de posibilitar su traslado a</w:t>
        <w:br/>
        <w:t>la localidad de Tres Lomas para realisar el diligencia-</w:t>
        <w:br/>
        <w:t>miento de dos mandamientos de embargos ordenados por el</w:t>
        <w:br/>
        <w:t>señor Juez Federal de Primera Instancia de Santa Rosa</w:t>
        <w:br/>
        <w:t>(Provincia de La Pampa); autorizase conforme con lo dis-</w:t>
        <w:br/>
        <w:t>puesto por la Resolución del Tribunal n° 2333/96, a la</w:t>
        <w:br/>
        <w:t>Dirección de Administración Financiera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irese a la mencionada</w:t>
        <w:br/>
        <w:t>Dirección, a los fines de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