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009/96    EXP. Nº 1256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noviembre de 1996.</w:t>
        <w:br/>
        <w:t>En ejercicio de las facultades estable-</w:t>
        <w:br/>
        <w:t>cidas en el art. 13 del decreto-ley 1285/58 (Ley 14.467) y</w:t>
        <w:br/>
        <w:t>Reglamento para la Justicia Nacional, efectúense las siguien-</w:t>
        <w:br/>
        <w:t>tes promociones -con efectos a partir del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</w:t>
        <w:br/>
        <w:t>1997- en la Dirección General de Mandamientos y de Notifica-</w:t>
        <w:br/>
        <w:t>ciones para la Justicia Nacional de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-Oficial de Justicia- en</w:t>
        <w:br/>
        <w:t>reemplazo de los señores Julio Jorge Segura, Ricardo Angel</w:t>
        <w:br/>
        <w:t>Bugalio Langlois, Rodolfo De La Serna, Nicolás Vicente Leone,</w:t>
        <w:br/>
        <w:t>Alfonso Bartolomé Toledo, Benito Carregal, Vicente José</w:t>
        <w:br/>
        <w:t>Elias, Alberto Juan Malnati, César Augusto Jaimes, Sergio</w:t>
        <w:br/>
        <w:t>Lucio Campini, Alberto Rodríguez y Mariano Enrique Monrad</w:t>
        <w:br/>
        <w:t>Echazu que renunciaron y de los señores Esteban Enrique del</w:t>
        <w:br/>
        <w:t>Castillo, Antonio Roberto Hoszek y Jorge Vidal del Carril a</w:t>
        <w:br/>
        <w:t>los actuales oficiales mayores -supervisores- señores, HORA-</w:t>
        <w:br/>
        <w:t>CIO EMILIO SOLVEYRA y LAURA COSTANTINI y a los actuales</w:t>
        <w:br/>
        <w:t>oficiales -notificadores- señores MARIO ISMAEL ALI, JUAN</w:t>
        <w:br/>
        <w:t>JOSE ZALOCHI, ALEJANDRO JOSE PEREZ VARGAS, VICTOR GUSTAVO</w:t>
        <w:br/>
        <w:t>PULICHINO, GUIDO ALVAREZ ESTRADA, RICARDO SUAREZ</w:t>
        <w:br/>
        <w:t>ANZORENA, RAUL SANCHEZ LORIA, DANIEL OSVALDO CISNEROS,</w:t>
        <w:br/>
        <w:t>DOLORES BOUQUET, PATRICIA GARAY LIMA, HERNAN MASCHWITZ,</w:t>
        <w:br/>
        <w:t>GRACIELA ALVAREZ DE HERRERA y WALTER DANIEL LASCIALA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MAYOR: (Supervisor) en reemplazo de los anteriores</w:t>
        <w:br/>
        <w:t>y del señor Juan Carlos Carjuzaa, a los actuales oficiales</w:t>
        <w:br/>
        <w:t>-notificadores-, señores CARINA SPINETTO, EDUARDO MIGUEL</w:t>
        <w:br/>
        <w:t>MARCENARO y HUGO PEDRO CARMISCI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: -Notificador- en reemplazo de los anteriores y del</w:t>
        <w:br/>
        <w:t>señor Jorge Eduardo Bollini, a los actuales escribientes</w:t>
        <w:br/>
        <w:t>-notificadores-, señores SUSANA MARIA DEL PILAR PLA, SUSA-</w:t>
        <w:br/>
        <w:t>NA NELIDA RUSSOMANNO, ALVARO GONZALEZ FERNANDEZ, MARTIN</w:t>
        <w:br/>
        <w:t>GONZALEZ VICTORICA, AGUSTIN LOZADA ALLENDE, EDUARDO</w:t>
        <w:br/>
        <w:t>HORACIO FERRAZZANO, ALEJANDRO ROCHA CASARES, OSCAR FABIAN</w:t>
        <w:br/>
        <w:t>ABALOS, SILVIA GONZALEZ de ACCARDI, RODOLFO EDELSTEIN,</w:t>
        <w:br/>
        <w:t>FEDERICO  MARIA  LARCADE,   JORGE   ALBERTO  CARDOZO,   M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56B/SSJ/PERSONAL/1996 (ctrl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FELIA   MUÑOZ,   ENRIQUE   RAFAEL   LETTIERI,   GONZALO  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NDOLI,  ALEJANDRO  JORGE  CAMPOS,  GUILLERMO  NICOLAS  FEO</w:t>
        <w:br/>
        <w:t>CARRIZO y GLORIA TOX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8</Characters>
  <CharactersWithSpaces>1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ON Nº 2009/96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