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691/9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EXPEDIENTE N°1202/96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 </w:t>
      </w:r>
      <w:r>
        <w:rPr>
          <w:rFonts w:ascii="Courier New" w:hAnsi="Courier New"/>
          <w:color w:val="auto"/>
          <w:sz w:val="20"/>
          <w:lang w:val="es-ES_tradnl"/>
        </w:rPr>
        <w:t>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los motivos expuestos y las facultades delegadas por</w:t>
        <w:br/>
        <w:t>Acordada 50/96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designar a un agente en calidad de</w:t>
        <w:br/>
        <w:t>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l</w:t>
        <w:br/>
        <w:t>cargo de auxiliar de servicio, a partir del día de la fecha y</w:t>
        <w:br/>
        <w:t>hasta el 31 de diciembre del corriente año, para desempeñarse</w:t>
        <w:br/>
        <w:t>en el Juzgado Nacional de Primera Instancia en lo Civil N° 13</w:t>
        <w:br/>
        <w:t>en reemplazo de la señora Martha Bueno quien en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ferid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punto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la prese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rá renovada automáti-</w:t>
        <w:br/>
        <w:t>camente con cada prórroga de licencia que se le conceda a la</w:t>
        <w:br/>
        <w:t>señora Martha Bueno dentro de los términos que determina el</w:t>
        <w:br/>
        <w:t>art. 23 del R.L.J.N. incisos a), b) y c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la mencionad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ber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unicar a esta Corte cada una de las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s de licencias</w:t>
        <w:br/>
        <w:t>que se conceda a la agente Martha Bueno a fin de llevar un</w:t>
        <w:br/>
        <w:t>estricto control de la autorización otorg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202|96/SSJ/PERSONAL/1996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