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/99                                  Expte.  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7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4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, "C.S.J.N. s/</w:t>
        <w:br/>
        <w:t>acordada 23/93 magistrados jubilados -convocatoria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2966/97 el doctor</w:t>
        <w:br/>
        <w:t>Ricardo Luján Burnichón resultó convocado para desempeñarse</w:t>
        <w:br/>
        <w:t>como vocal de la Sala "B" de la Cámara Nacional de Apelacio-</w:t>
        <w:br/>
        <w:t>nes en lo Civil, de acuerdo con lo dispuesto por los arts.</w:t>
        <w:br/>
        <w:t>16 y 17 de la ley 24.0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 de la renuncia de la Dra. Ana</w:t>
        <w:br/>
        <w:t>María Conde al cargo de juez de la misma cámara, los demás</w:t>
        <w:br/>
        <w:t>integrantes de la Sala "F" solicitan que se autorice el</w:t>
        <w:br/>
        <w:t>traslado del Dr. Burnichón a esa sa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contar el pedido con la conformidad</w:t>
        <w:br/>
        <w:t>del interesado, asi como 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la del Sr. Presidente del</w:t>
        <w:br/>
        <w:t>Tribunal, de acuerdo con las facultades delegadas mediante</w:t>
        <w:br/>
        <w:t>la acordada 77/9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oner que la convocatoria del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bilado doctor Ricardo Luj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Burnichón sea cumplida en la</w:t>
        <w:br/>
        <w:t>Sala "F" de la Cámara Nacional de Apelaciones en l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vi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oportunamente</w:t>
        <w:br/>
        <w:t xml:space="preserve">archívese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