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675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                          EXPEDIENTE N° 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n-US"/>
        </w:rPr>
        <w:t>de noviembre</w:t>
      </w:r>
      <w:r>
        <w:rPr>
          <w:rFonts w:ascii="Arial" w:hAnsi="Arial"/>
          <w:color w:val="auto"/>
          <w:sz w:val="20"/>
          <w:lang w:val="es-ES_tradnl"/>
        </w:rPr>
        <w:t>  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lo solicitado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89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      a partir del 3 de noviembre ppdo.,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90/99 -dictada el 4 de junio ppdo.- en el sentido que en lugar del señor</w:t>
        <w:br/>
        <w:t>Cristian Gustavo Colombo, se contrate al señor Roberto Gabriel RIMBANO (D.N.I. N°</w:t>
        <w:br/>
        <w:t>21.731.630), con una categoría presupuestaria equivalente al cargo de oficial mayor, para</w:t>
        <w:br/>
        <w:t>desempeñarse en el Juzgado Nacional en lo Criminal y Correccional Federal N° 11,</w:t>
        <w:br/>
        <w:t>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