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1/90                      EXP.N°20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2/90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 Administrativa n° 604/90 y en ejercicio de</w:t>
        <w:br/>
        <w:t>las facultades establecidas en el art.   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   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0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 los</w:t>
        <w:br/>
        <w:t>agentes que, de acuerdo a lo dispuesto en las resoluciones</w:t>
        <w:br/>
        <w:t>nros.292/90, 402/90, 616/90 y 817/90, que se desempeñan como</w:t>
        <w:br/>
        <w:t>contratados en la Corte Suprema, cuyos nombres y categorías a</w:t>
        <w:br/>
        <w:t>continuación se detallan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ICIA MABEL CARBAJALES DE FASSINA Prosecretario Administrati-</w:t>
        <w:br/>
        <w:t>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A LAVIE                                      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NA DRAGONETTI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VIAMA ORTIZ                                      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ones necesarias en la</w:t>
        <w:br/>
        <w:t>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