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138/87                                                EXP. Nº    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17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    de    1987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    los    arts,      17    de    la    ley 16.432,      23    de    la    Leyl7.928 y   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  la ley    19,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     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 Efectuar la siguiente transformación de cargos </w:t>
        <w:br/>
        <w:t xml:space="preserve">en la dotación de personal administrativo y técnico del Archivo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Jefe de 2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ncorporar el crédito anual sobrante de la //</w:t>
        <w:br/>
        <w:t>transformación precedentemente dispuesta a la partida pertinen-</w:t>
        <w:br/>
        <w:t>te para el corriente ejercicio financiero.~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