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536 /86       EXPTE Nº 9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86.-</w:t>
        <w:br/>
        <w:t>Visto la necesidad de prorrogar la contra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gentes para desempeñarse en la Corte Suprema y tenien-</w:t>
        <w:br/>
        <w:t>do en cuenta lo informado por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rorrogar -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septiembre y hasta el 31 de d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embre de 1986-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ñor Héctor Grossi con /</w:t>
        <w:br/>
        <w:t>una categoría presupuestaria equivalente a la del cargo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Se-  </w:t>
        <w:br/>
        <w:t xml:space="preserve">cretario Letrado, para desempeñarse como Jefe de Prensa de la  </w:t>
        <w:br/>
        <w:t>Corte Suprema de -Justicia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) Imputar el gasto resultante de lo precedente-  </w:t>
        <w:br/>
        <w:t>mente dispuesto con cargo a la partida pertinente para el 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