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4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0-22.159/97 -ADM.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agosto de 1997.-</w:t>
        <w:br/>
      </w:r>
      <w:r>
        <w:rPr>
          <w:sz w:val="20"/>
          <w:lang w:val="es-ES_tradnl"/>
        </w:rPr>
        <w:t>Visto  el  expediente  n</w:t>
      </w:r>
      <w:r>
        <w:rPr>
          <w:sz w:val="20"/>
        </w:rPr>
        <w:t>º</w:t>
      </w:r>
      <w:r>
        <w:rPr>
          <w:sz w:val="20"/>
          <w:lang w:val="es-ES_tradnl"/>
        </w:rPr>
        <w:t>10-22.159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Declaración jurada s/ jueces solicitan se eli-</w:t>
        <w:br/>
        <w:t>mine el secreto de sus present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lgunos  magistrados  de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solicitan que se elimine el carácter</w:t>
        <w:br/>
        <w:t>secreto de la declaración jurada patrimonial que presentaron</w:t>
        <w:br/>
        <w:t>ante este Tribunal, en cumplimiento de lo dispuesto por acor-</w:t>
        <w:br/>
        <w:t>dada 5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dición de confiden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 que reviste la información volcada en dicha declara-</w:t>
        <w:br/>
        <w:t>ción, no impone restricción alguna a las facultades que asis-</w:t>
        <w:br/>
        <w:t>ten a los peticionarios, quienes en su condición de ciudada-</w:t>
        <w:br/>
        <w:t>nos mantienen el pleno goce de la libertad individual que les</w:t>
        <w:br/>
        <w:t>asiste para hacer de conocimiento público la composición de</w:t>
        <w:br/>
        <w:t>sus respectivos patrimon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el contenido de la presen-</w:t>
        <w:br/>
        <w:t>te a los señores jueces requi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-//- TO DE LOS SEÑORES MINISTROS DOCTORES DON ENRIQUE SANTIAGO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N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 Que varios  jueces  se han  presentado ante esta</w:t>
        <w:br/>
        <w:t>Corte con el  objeto de  solicitar  "...la</w:t>
      </w:r>
      <w:r>
        <w:rPr>
          <w:sz w:val="20"/>
        </w:rPr>
        <w:t xml:space="preserve"> eliminación del cará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 secreto impuesto a nuestras respectivas declaraciones de</w:t>
        <w:br/>
        <w:t>bienes" que fueron requeridas por este Tribunal en la acordada</w:t>
        <w:br/>
        <w:t>57/96 del 27 de sept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 conveniente precisar que la solicitud</w:t>
        <w:br/>
        <w:t>de los aludidos magistrados está condicionada  por ellos mismos</w:t>
        <w:br/>
        <w:t>a que exista una "previa preservación de los datos inherentes</w:t>
        <w:br/>
        <w:t>a una legítima privacidad" y a que dichas declaraciones sólo</w:t>
        <w:br/>
        <w:t>sean puestas "a disposición de las organizaciones sociales que</w:t>
        <w:br/>
        <w:t>requieren tomar conocimiento de su conten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y pese a lo escueto de las expre-</w:t>
        <w:br/>
        <w:t>siones transcriptas, pueden distinguirse claramente dos aspec-</w:t>
        <w:br/>
        <w:t>tos: A) que los peticionarios no han consentido que todos los</w:t>
        <w:br/>
        <w:t>datos incluidos en sus declaraciones sean relevados del secre-</w:t>
        <w:br/>
        <w:t>to, aunque omitan indicar a cuáles se refieren; B) que tampo-</w:t>
        <w:br/>
        <w:t>co han consentido que tales datos sean puestos a disposición</w:t>
        <w:br/>
        <w:t>de todos los posibles interesados: sólo han autorizado a las</w:t>
        <w:br/>
        <w:t>que vagamente denominan "organizaciones soci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no hace falta una inteligencia muy elabo-</w:t>
        <w:br/>
        <w:t>rada para traducir lo expuesto como un velado pedido para que</w:t>
        <w:br/>
        <w:t>la Corte reglamente tanto la extensión de la privacidad de los</w:t>
        <w:br/>
        <w:t>funcionarios judiciales, cuanto quienes son los legitimados</w:t>
        <w:br/>
        <w:t>para acceder a la información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al respecto, cabe señalar que la rela-</w:t>
        <w:br/>
        <w:t>ción entre el ámbito de la privacidad -por una parte- y el re-</w:t>
        <w:br/>
        <w:t>quisito de transparencia en la gestión de quienes desempeñ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una función pública -por la otra- plantea delicados pro-</w:t>
        <w:br/>
        <w:t>plomas atinentes a la divulgación de determinados datos per-</w:t>
        <w:br/>
        <w:t>sonales cuya regulación debe ser materia de una ley pues, por</w:t>
        <w:br/>
        <w:t>su naturaleza, nada tiene que ver con los poderes reglamenta-</w:t>
        <w:br/>
        <w:t>rios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fecto, aunque se admitiere como plausible que</w:t>
        <w:br/>
        <w:t>prevalezca el mencionado imperativo de transparencia sobre de-</w:t>
        <w:br/>
        <w:t>rechos tradicionalmente comprendidos en la noción de privaci-</w:t>
        <w:br/>
        <w:t>dad de las personas, sólo el Congreso de la Nación podría fi-</w:t>
        <w:br/>
        <w:t>jar los alcances y modalidades de dicha preeminencia, sin que</w:t>
        <w:br/>
        <w:t>quepa a este Tribunal otra actividad que la del posterior con-</w:t>
        <w:br/>
        <w:t>trol de constitucionalidad en los casos concretos que se le</w:t>
        <w:br/>
        <w:t>sometan de acuerdo a la Constitución y a las ley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uerza este parecer el hecho de que actualmente</w:t>
        <w:br/>
        <w:t>está a consideración del Congreso Nacional, un proyecto de</w:t>
        <w:br/>
        <w:t>ley reguladora de la "ética pública para el ejercicio de la</w:t>
        <w:br/>
        <w:t>función", en cumplimiento del mandato del art. 36, último pá-</w:t>
        <w:br/>
        <w:t>rrafo,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o señalado en el considerando anterior</w:t>
        <w:br/>
        <w:t>no es incompatible con lo resuelto en la acordada 57/96. En</w:t>
        <w:br/>
        <w:t>efecto, en dicha acordada la Corte Suprema sólo estableció el</w:t>
        <w:br/>
        <w:t>deber de ciertos integrantes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esentar declaraciones juradas sobre el estado de sus pa-</w:t>
        <w:br/>
        <w:t>trimonios (conf.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acordada 57/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 se dispuso: "los magistrados y demás fun-</w:t>
        <w:br/>
        <w:t>cionarios comprendidos en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deberán, en el futuro,</w:t>
        <w:br/>
        <w:t>presentar la declaración patrimonial en sobre cerrado y la-</w:t>
        <w:br/>
        <w:t>crado ante la Administración General de la Corte Suprema</w:t>
        <w:br/>
        <w:t>(...)" (conf. art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bidem; sin subrayado en el origi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orma transcripta, reglamentaria de los arts.</w:t>
        <w:br/>
        <w:t>117 y 118 inc.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j" de la ley 24.156, demuestra que en la acor-</w:t>
        <w:br/>
        <w:t>dada 57/96 -a diferencia de lo examinado en esta resolu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no se encontraba en juego la limitación de derechos sus-</w:t>
        <w:br/>
        <w:t>tanciales de los integrantes del Poder Judicial, ámbito por</w:t>
        <w:br/>
        <w:t>cierto vedado al poder reglamentario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s consideraciones precedentes no empe-</w:t>
        <w:br/>
        <w:t>cen -como es obvio- a que quienes firman el reclamo sub exami-</w:t>
        <w:br/>
        <w:t>ne den a conocer sus datos, patrimoniales o no, en la forma,</w:t>
        <w:br/>
        <w:t>modalidades y alcances que estimen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que, vale reiterarlo, tales actitudes autori-</w:t>
        <w:br/>
        <w:t>cen al Tribunal a que, so pretexto del ejercicio de sus potes-</w:t>
        <w:br/>
        <w:t>tadcs reglamentarias, desentrañe el vínculo entre transparen-</w:t>
        <w:br/>
        <w:t>cia y privacidad, diseñe sus complejas particularidades, y</w:t>
        <w:br/>
        <w:t>concluya estableciendo originariamente derechos y obligaciones</w:t>
        <w:br/>
        <w:t>cuya instauración corresponde exclusivamente al legisl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otros jueces y funcionarios, en cambio,</w:t>
        <w:br/>
        <w:t>han renunciado al secreto impuesto a sus declaraciones sin</w:t>
        <w:br/>
        <w:t>efectuar condicionamiento ni restricción alguna. 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</w:t>
        <w:br/>
        <w:t>en estos casos no se presentan las razones desarrolladas en</w:t>
        <w:br/>
        <w:t>los considerandos precedentes, corresponde hacer lugar a lo</w:t>
        <w:br/>
        <w:t>pedido por aquellos. A esos efectos, el señor Administrador</w:t>
        <w:br/>
        <w:t>General de la Corte Suprema será responsable de la consulta,</w:t>
        <w:br/>
        <w:t>incolumidad, conservación y custodia de las declaraciones</w:t>
        <w:br/>
        <w:t>presentadas las que deberán ser protocolizadas en la medida</w:t>
        <w:br/>
        <w:t>en que se proceda a la apertura de los respectivos sobres.</w:t>
        <w:br/>
        <w:t>Así se declara y orde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5834</Characters>
  <CharactersWithSpaces>4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º242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