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5</w:t>
      </w:r>
      <w:r>
        <w:rPr>
          <w:rFonts w:eastAsia="Courier New" w:ascii="Courier New" w:hAnsi="Courier New"/>
          <w:color w:val="auto"/>
          <w:sz w:val="20"/>
          <w:lang w:val="es-ES_tradnl"/>
        </w:rPr>
        <w:t>30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1243/89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11 </w:t>
      </w:r>
      <w:r>
        <w:rPr>
          <w:rFonts w:ascii="Courier New" w:hAnsi="Courier New"/>
          <w:color w:val="auto"/>
          <w:sz w:val="20"/>
          <w:lang w:val="es-ES_tradnl"/>
        </w:rPr>
        <w:t>de may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y teniendo en</w:t>
        <w:br/>
        <w:t>cuenta las necesidades planteadas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°) </w:t>
      </w:r>
      <w:r>
        <w:rPr>
          <w:rFonts w:eastAsia="Courier New" w:ascii="Courier New" w:hAnsi="Courier New"/>
          <w:color w:val="auto"/>
          <w:sz w:val="20"/>
          <w:lang w:val="es-ES_tradnl"/>
        </w:rPr>
        <w:t>Autorizar a la Cámara Nacio-</w:t>
        <w:br/>
        <w:t>nal de Apelaciones en lo Civil a designar a un agente en</w:t>
        <w:br/>
        <w:t>el cargo de oficial mayor vacante por promoción de la</w:t>
        <w:br/>
        <w:t>señorita Gabriela Scolarisi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Hacer saber a la citada Cáma-</w:t>
        <w:br/>
        <w:t>ra, que deberá comunicar a este Tribunal -una vez produci-</w:t>
        <w:br/>
        <w:t>da la vacante del cargo que ocupa el señor Norberto Mario</w:t>
        <w:br/>
        <w:t>Donadío- a fin de dar cumplimiento a lo dispuesto en la</w:t>
        <w:br/>
        <w:t>Resolución N° 1091/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/>
        </w:rPr>
        <w:t>°)  Asimismo,  deberá  inform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obre los cargos que ya fueron transferidos con sus respec-</w:t>
        <w:br/>
        <w:t>tivas resoluciones y los que a</w:t>
      </w:r>
      <w:r>
        <w:rPr>
          <w:rFonts w:eastAsia="Courier New" w:ascii="Courier New" w:hAnsi="Courier New"/>
          <w:color w:val="auto"/>
          <w:sz w:val="20"/>
          <w:lang w:val="es-ES_tradnl"/>
        </w:rPr>
        <w:t>ún quedan pendientes de</w:t>
        <w:br/>
        <w:t>acuerdo a lo dispuesto en la citada Resolución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-</w:t>
        <w:br/>
        <w:t>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