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7/94</w:t>
        <w:br/>
        <w:t>SUPERINTENDENCIA ADMINISTRATIVA</w:t>
        <w:br/>
        <w:t>b.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sito en la calle</w:t>
        <w:br/>
        <w:t>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1 de la ciudad de Bell Ville (Córdoba), ocu-</w:t>
        <w:br/>
        <w:t>pado por el Ministerio Público de la jurisdic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 con 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tiembre de</w:t>
        <w:br/>
        <w:t>1994 venció el contrato por dicho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guir ocupando el inmueble y habiend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a fs.</w:t>
        <w:br/>
        <w:t>17 el Cuerpo de Peritos Tasadores la equidad del valor</w:t>
        <w:br/>
        <w:t>locativo pretendido por la propietaria a fs. 10, el titu-</w:t>
        <w:br/>
        <w:t>lar del Juzgado Federal de Primera Instancia del asien-</w:t>
        <w:br/>
        <w:t>to, Dr. Edgardo J. Filippi, ha celebrado "ad-referendum"</w:t>
        <w:br/>
        <w:t>la renovación del contrato de locación del referido in-</w:t>
        <w:br/>
        <w:t>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no se ha conferid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 pertinente, los términos del contra-</w:t>
        <w:br/>
        <w:t>to suscripto permiten convalidar lo actuado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n todas sus partes,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idando lo actuado,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s</w:t>
        <w:br/>
        <w:t>ejemplares obran a fs. 42/44- celebrado entre el señor</w:t>
        <w:br/>
        <w:t>Juez Federal de Primera Instancia de Bell Ville (Córdo-</w:t>
        <w:br/>
        <w:t>ba), Dr. Edgardo J. Filinpi, y la señora Elena Pepicelli</w:t>
        <w:br/>
        <w:t>de Martínez, propi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dificio sito en la calle</w:t>
        <w:br/>
        <w:t>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1 de dicha ciudad, para sede de los Ministe-</w:t>
        <w:br/>
        <w:t>rios Públicos del asiento, por el término de tres (3)</w:t>
        <w:br/>
        <w:t>años a partir del día 2 de septiembre de 1994 y sobre la</w:t>
        <w:br/>
        <w:t>base de una alquiler mensual de PESOS SETECIENTOS ($</w:t>
        <w:br/>
        <w:t>7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 debiendo te-</w:t>
        <w:br/>
        <w:t>ner presente que debe mediar autorización expresa del</w:t>
        <w:br/>
        <w:t>Tribunal con anterioridad a la suscripción de todo con-</w:t>
        <w:br/>
        <w:t>trato de locación. Dése intervención al Registro de In-</w:t>
        <w:br/>
        <w:t>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