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 419/85       EXPTE. S-265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agosto de 1985.-</w:t>
        <w:br/>
        <w:t>VISTO este expediente S-265/85 "Dr. Lind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m, Milton Osvaldo s/solicita avocación (concurs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retario del Juzgado Federal de Paso de los Libr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El recurrente, prosecretario adminis-</w:t>
        <w:br/>
        <w:t>trativo del juzgado federal de Paso de los Libres -Provin</w:t>
        <w:br/>
        <w:t>cia de Corrientes-, solicita la avocación del Tribunal con</w:t>
        <w:br/>
        <w:t>relación a las acordadas 15/85 (fs. 2) y 41/85 (fs. 3) de</w:t>
        <w:br/>
        <w:t>la Cámara Federal de Paraná,  por la que se designó secre</w:t>
        <w:br/>
        <w:t>taria en el juzgado federal alu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Funda su agravio en el hecho de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endo ocupado el primer puesto en el orden de mérito y</w:t>
        <w:br/>
        <w:t>de puntaje (fs. 1), la Cámara Federal, a propues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, nombró para ese cargo a la doctora Rosa del Carmen /</w:t>
        <w:br/>
        <w:t>Valdez de Ledesma (fs. 2), toda vez que la nombrada ocup6</w:t>
        <w:br/>
        <w:t>el tercer lugar en ese mismo orden (fs, 1) y que su pedido</w:t>
        <w:br/>
        <w:t>de reconsideración fue desestimado (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conoce que el punto 3o de la ac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a 60/84 de esta Corte, preceptúa que la elección de /</w:t>
        <w:br/>
        <w:t>los concursantes no podrá ir más allá de los tres primeros</w:t>
        <w:br/>
        <w:t>en orden de calificación, y también hace mérito de que -co</w:t>
        <w:br/>
        <w:t>rao lo señala la Cámara en su acordada 41/85 al denegar el</w:t>
        <w:br/>
        <w:t>recurso de reconsideración-el art. 10 del reglamento inter</w:t>
        <w:br/>
        <w:t>no de los concursos, establece la obligación de fundar la</w:t>
        <w:br/>
        <w:t xml:space="preserve">propuesta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De acuerdo a lo que  surge  de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/9 del Ref. n</w:t>
      </w:r>
      <w:r>
        <w:rPr>
          <w:sz w:val="20"/>
        </w:rPr>
        <w:t>º</w:t>
      </w:r>
      <w:r>
        <w:rPr>
          <w:sz w:val="20"/>
          <w:lang w:val="es-ES_tradnl"/>
        </w:rPr>
        <w:t>9 del expediente S-1019/84 "Cámara Fede-</w:t>
        <w:br/>
        <w:t>ral de Apelaciones de Paraná s/acordada 8/85 referente a</w:t>
        <w:br/>
        <w:t>los concursos de Secretario y Bibliotecario en el juzgado</w:t>
        <w:br/>
        <w:t>federal de Paso de los Libres,,." por acordada 8 del 21 de</w:t>
        <w:br/>
        <w:t>mayo del corriente año, el tribunal aludido devolvió la /</w:t>
        <w:br/>
        <w:t>propuesta de la doctora Valdez de Ledesma "a fin de que</w:t>
        <w:br/>
        <w:t>el Magistrado mejorase la misma en sus fundamentos confor-</w:t>
        <w:br/>
        <w:t>me a derecho" (fs. 108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} Posteriormente, y a raíz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presentación, la Cámara dictó la acordada n°15/85</w:t>
        <w:br/>
        <w:t>(fs, 2),, en la que acepta el mejoramiento de la fundamen-</w:t>
        <w:br/>
        <w:t>tacifin formulada, la que, en definitiva, se funda en "la</w:t>
        <w:br/>
        <w:t>confianza personal del magistrado en la (persona) propues</w:t>
        <w:br/>
        <w:t>ta, fundamento este que el cuerpo comparte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Corolario de lo analizado 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signa a uno de los tres primeros con-</w:t>
        <w:br/>
        <w:t>cursantes en orden de mérito, con lo que cumpli</w:t>
      </w:r>
      <w:r>
        <w:rPr>
          <w:sz w:val="20"/>
        </w:rPr>
        <w:t>ò</w:t>
      </w:r>
      <w:r>
        <w:rPr>
          <w:sz w:val="20"/>
          <w:lang w:val="es-ES_tradnl"/>
        </w:rPr>
        <w:t xml:space="preserve"> con la /</w:t>
        <w:br/>
        <w:t>acordada 60/84 de este Tribunal, y al aceptar el fundamen</w:t>
        <w:br/>
        <w:t>to del magistrado a proponer a la tercera concursante, dio</w:t>
        <w:br/>
        <w:t>también cumplimiento al art. 10 del reglamento interno,</w:t>
        <w:br/>
        <w:t>haciendo uso así de las facultades discrecionales que le</w:t>
        <w:br/>
        <w:t>son propias y que por no constituir extralimitaci</w:t>
      </w:r>
      <w:r>
        <w:rPr>
          <w:sz w:val="20"/>
        </w:rPr>
        <w:t>ò</w:t>
      </w:r>
      <w:r>
        <w:rPr>
          <w:sz w:val="20"/>
          <w:lang w:val="es-ES_tradnl"/>
        </w:rPr>
        <w:t>n ni ar-</w:t>
        <w:br/>
        <w:t>bitrariedad {Fallos: 300:6 79 -entre otros-) no es revisa-</w:t>
        <w:br/>
        <w:t>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19/85                        EXPTE. S-265/85 -SUPERINTENDEH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;         .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avocarse,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5</Characters>
  <CharactersWithSpaces>28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º  419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