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361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393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J407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dic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,</w:t>
        <w:br/>
        <w:t>solicita feriado judicial para la Mesa General de Entra-</w:t>
        <w:br/>
        <w:t>das de primera y segunda instancia del fuero Civil, pre-</w:t>
        <w:br/>
        <w:t>visto por la Ley 23.367, con motivo de la mudanza de las</w:t>
        <w:br/>
        <w:t>respectivas oficinas al edificio de Lavalle 1220 y la</w:t>
        <w:br/>
        <w:t>organización de las actividades que estarán sujetas a un</w:t>
        <w:br/>
        <w:t>nuevo sistema informatiz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 del Reglamento para la</w:t>
        <w:br/>
        <w:t>Justicia Nacional- feriado judicial para la Mesa general</w:t>
        <w:br/>
        <w:t>de Entradas de primera y segunda instancia del fuero Ci-</w:t>
        <w:br/>
        <w:t>vil, Ley 23.367, durante los días 1, 2 y 3 de febrero de</w:t>
        <w:br/>
        <w:t>1989, sin perjuicio de los trámites que no admitan demo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