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1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41/2000, hasta el 15 de nov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concedida oportunamente a la secretaria del Juzgado Nacional de Primera</w:t>
        <w:br/>
        <w:t>Instancia en lo Civil N° 53, doctora Elsa Isabel Miranda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