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-346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el Titular</w:t>
        <w:br/>
        <w:t>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r. Augusto J. Fernández</w:t>
        <w:br/>
        <w:t>Pinto, relacionada con la provisión de diez (10) turbos circuladores para ser</w:t>
        <w:br/>
        <w:t>distribuidos en las distintas dependencias de ese Organismo; y que a fs. 3/5</w:t>
        <w:br/>
        <w:t>obran los presupuestos cotizando dicha provi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asignar a la Dirección de Gestión Interna y Habilitación una partida especial,</w:t>
        <w:br/>
        <w:t>por el importe de PESOS CUATROCIENTOS TREINTA Y DOS</w:t>
        <w:br/>
        <w:t>($ 432.-), para la provisión mencionada precedentemente, con cargo de rendir</w:t>
        <w:br/>
        <w:t>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