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    37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1 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G.B.5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junio de 1992,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, instalación y puesta en funcionamiento de una cen-</w:t>
        <w:br/>
        <w:t>tral telefónica, en el edificio sede del Juzgado Federal</w:t>
        <w:br/>
        <w:t>de Primera Instancia de Lomas de Zamora; y teniendo en</w:t>
        <w:br/>
        <w:t>cuenta lo previsto por el Artículo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, especificaciones técnicas y ane-</w:t>
        <w:br/>
        <w:t>xo obrantes a fs. 32/36, con la habilitación -a todos</w:t>
        <w:br/>
        <w:t>los efectos- de la feria del mes de juli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PESOS NUEVE MIL ($</w:t>
        <w:br/>
        <w:t>9,000,-),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