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9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568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  de ju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te. N° 4568/80,</w:t>
        <w:br/>
        <w:t>caratuladas "GIANNINI, Vicente s/ solícita Interpretación y</w:t>
        <w:br/>
        <w:t>revisión deja Acordada N°100/79 de la Cámara Federal de 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ario"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letrado presentante solícíta la interven-</w:t>
        <w:br/>
        <w:t>ción de esta Corte con el fin de que en ejercicio de sus f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ltades de Superintendencia, juzgu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ducta de la Cámara</w:t>
        <w:br/>
        <w:t>Federal de Rosario y determine si se encuentra entre sus fa-</w:t>
        <w:br/>
        <w:t>cultades la de legislar, como lo ha hecho, al dictar la Acor-</w:t>
        <w:br/>
        <w:t>dad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Que, según expresa, su agravio deriva "de la nega</w:t>
        <w:br/>
        <w:t>tiva -Dor parte de ese Tribunal a aplicar la ley" N°7521 -modi_</w:t>
        <w:br/>
        <w:t>fícatoria de la N° 4755- ambas de la provincia'*- de Santa Fe,</w:t>
        <w:br/>
        <w:t>que rigen en materia de jubilaciones y pensiones de abogados</w:t>
        <w:br/>
        <w:t>y procuradores que actúen en dicha jurisdicción; La falta de</w:t>
        <w:br/>
        <w:t>aplicación de la ley en el fuero federal le afecta, en tanto</w:t>
        <w:br/>
        <w:t>redunda en perjuicio económico de su jubilación y la-de sus</w:t>
        <w:br/>
        <w:t>cole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señalar, en primer términ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oblema que suscita la petición formulada remite a la in_</w:t>
        <w:br/>
        <w:t>terpretación y aplicación de leyes provinciales y nacionales</w:t>
        <w:br/>
        <w:t>sobre jubilaciones, tema que excede las facultades de ordena-</w:t>
        <w:br/>
        <w:t>miento administrativo y de superintendencia y debe debartí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nte los estrados judiciales (conf. doctrina sustentada en</w:t>
        <w:br/>
        <w:t>Fallos 300:1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como consecuencia de lo expuesto,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de Apelaciones al determinar por vía de Acordada la "no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cacíon en el fuero federal de lo dispuesto por 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</w:t>
        <w:br/>
        <w:t>ley 4755 modificada por la N°7521 de la provincia de Santa F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dido las facultades de superintendencia que !e son propias en</w:t>
        <w:br/>
        <w:t>virtud de lo dispuesto por los arts. 104 y 118 del Reglamento pa-</w:t>
        <w:br/>
        <w:t>ra la Justicia Nacional y 22 de la ley 4055. Por ello,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vocar las actuaciones a fin de dejar sin efecto la Acord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100/79 en tanto se dan razones de superintendencia gener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nan pertinente tal reme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O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do el Señor Procurador General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dedu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y dejar sin efecto la Acordada N° 100/79 dictada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Rosario en tanto excede las facult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delegadas por disposicione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5</Characters>
  <CharactersWithSpaces>2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69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