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 1303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4370/87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31 de diciembre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a licita-</w:t>
        <w:br/>
        <w:t>ción, a los efectos de lograr la provisión de mil siete</w:t>
        <w:br/>
        <w:t>(1007) máquinas de escribir manuales, veinte (20) máqui-</w:t>
        <w:br/>
        <w:t>nas de escribir planilleras y sesenta y un (61) máquinas</w:t>
        <w:br/>
        <w:t>de escribir portátiles con destino al Departamento de</w:t>
        <w:br/>
        <w:t>Abastecimiento de Bienes Muebles y Útiles y al Departa-</w:t>
        <w:br/>
        <w:t>mento de Compras; y teniendo en cuenta lo previsto por</w:t>
        <w:br/>
        <w:t>el art. 55 de la Ley de Contabilidad y sus decretos re-</w:t>
        <w:br/>
        <w:t>glamentarios y lo dispuesto por esta Corte Suprema en su</w:t>
        <w:br/>
        <w:t>Acordada N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-</w:t>
        <w:br/>
        <w:t>pras a convocar la licitación pertinente, a los fines</w:t>
        <w:br/>
        <w:t>señalados precedentemente y conforme al pliego y cláusu-</w:t>
        <w:br/>
        <w:t>las particulares obrante a fs. 12/1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aproximada de AUSTRALES SEISCIENTOS</w:t>
        <w:br/>
        <w:t>CINCUENTA Y UN MIL DOSCIENTOS ($</w:t>
      </w:r>
      <w:r>
        <w:rPr>
          <w:rFonts w:ascii="Courier New" w:hAnsi="Courier New"/>
          <w:color w:val="auto"/>
          <w:sz w:val="20"/>
          <w:lang w:val="es-ES"/>
        </w:rPr>
        <w:t>A</w:t>
      </w:r>
      <w:r>
        <w:rPr>
          <w:rFonts w:ascii="Courier New" w:hAnsi="Courier New"/>
          <w:color w:val="auto"/>
          <w:sz w:val="20"/>
          <w:lang w:val="es-ES_tradnl"/>
        </w:rPr>
        <w:t xml:space="preserve"> 651.200.-), a la Cuenta</w:t>
        <w:br/>
        <w:t>Especial 510 "Infraestructura Judicialw - "M</w:t>
      </w:r>
      <w:r>
        <w:rPr>
          <w:rFonts w:eastAsia="Courier New" w:ascii="Courier New" w:hAnsi="Courier New"/>
          <w:color w:val="auto"/>
          <w:sz w:val="20"/>
          <w:lang w:val="es-ES_tradnl"/>
        </w:rPr>
        <w:t>áquinas y</w:t>
        <w:br/>
        <w:t>equipos de oficina" (1-05-004-4-41-4120-302) del Presu-</w:t>
        <w:br/>
        <w:t>puesto General de Gastos para el Ejercicio Financiero</w:t>
        <w:br/>
        <w:t>del año 1988 (Artículo 13 de la Ley de Contabilidad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