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º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674/99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 xml:space="preserve">         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0-3177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Dejar sin efecto la autorización conferi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2°, inc. b) de la Resolución N° 1241/99, de fecha 27 de agosto ppdo., en lo</w:t>
        <w:br/>
        <w:t>referente a la contratación  de  2  (dos)  agente con categoría presupuestaria</w:t>
        <w:br/>
        <w:t>equivalente al cargo de escribiente auxiliar para desempeñarse en el ámbito del</w:t>
        <w:br/>
        <w:t>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, a partir del día de la fecha y hasta el 30 de</w:t>
        <w:br/>
        <w:t>noviembre de 1999, el contrato de 1 (un) agente con una categoría presupuestaria</w:t>
        <w:br/>
        <w:t>equivalente al cargo de prosecretario administrativo para desempeñarse en el</w:t>
        <w:br/>
        <w:t>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En caso de que el agente contratado pertenezc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nta de personal permanente del Poder Judicial de la Nación, concédesele</w:t>
        <w:br/>
        <w:t>licencia sin goce de sueldo 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4</Characters>
  <CharactersWithSpaces>9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53:00Z</dcterms:created>
  <dc:creator>Victor Pagnone</dc:creator>
  <dc:description/>
  <dc:language>en-US</dc:language>
  <cp:lastModifiedBy/>
  <dcterms:modified xsi:type="dcterms:W3CDTF">2006-08-0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