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3/2002                                                                          EXPEDIENTE N° 14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  solicitado      y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 d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77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, referente a la licencia sin goce de haberes concedida oportunamente ai oficial mayor del citado juzgado, señor Fernando MACCH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