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9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12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 de junio de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</w:t>
        <w:br/>
        <w:t>y Reglamento para la Justicia Nacional (Acordada del 3 -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</w:t>
        <w:br/>
        <w:t>la dotación del personal administrativo y técnico de la</w:t>
        <w:br/>
        <w:t>Dirección General de Bibliotecas de la Corte Suprema de</w:t>
        <w:br/>
        <w:t>Justicia de la Nación, en 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092/79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IA ESTHER ROJO AMADEO (D.N.I.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966.515 - clase 195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f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