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7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 de may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eremonial - Corte Suprema de</w:t>
        <w:br/>
        <w:t>Justicia -haberes-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 - Devoto María Jul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icial Marta Julia Devoto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</w:t>
        <w:br/>
        <w:t>Dirección de Ceremonial y Coordinación de esta Corte, solicita que se le abone la</w:t>
        <w:br/>
        <w:t>bonificación por el titulo de técnico en ceremonial que posee -fs. 1/2 y 8/18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 la mencionada Dir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talla que las</w:t>
        <w:br/>
        <w:t>funciones asignadas a la agente son las siguientes:" tareas administrativas generales;</w:t>
        <w:br/>
        <w:t>manejo de la correspondencia epistolar de Presidencia; visitas guiadas con</w:t>
        <w:br/>
        <w:t>magistrados extranjeros, colegios, Universidades y turistas; asistencia de los señores</w:t>
        <w:br/>
        <w:t>ministros en actos oficiales; aplicación de sus conocimientos del idioma francés</w:t>
        <w:br/>
        <w:t>(visitas guiadas y traducción de cartas), recepción de visitas protocolares a la Corte" y,</w:t>
        <w:br/>
        <w:t>asimismo, destaca "que a partir de la obtención de su título, el cumplimiento de las</w:t>
        <w:br/>
        <w:t>funciones más arriba mencionadas se ha perfeccionado y jerarquizad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tratarse de estudios superiores con una d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</w:t>
        <w:br/>
        <w:t>años, el título obtenidos se encuentra dentro de los previstos en el art. 44, punto l,</w:t>
        <w:br/>
        <w:t>inciso c) del decreto 4107/84 -fs. 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el certificado obrante a fs. 1 resulta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 a los fines de liquidar la citada bonificación, pues se trata de un certificado</w:t>
        <w:br/>
        <w:t>provisorio que acredita que la agente tiene en trámite la obtención de su título, "deberá</w:t>
        <w:br/>
        <w:t>exigirse al interesado su presentación en la oportunidad en que aquéllos le sean</w:t>
        <w:br/>
        <w:t xml:space="preserve">extendidos" -conf. art. 44,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,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último párrafo del mencionado 4107/8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por encontrarse cumplidos tos requisitos</w:t>
        <w:br/>
        <w:t>establecido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85, corresponde hacer lugar a lo solicitad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que</w:t>
        <w:br/>
        <w:t>deberá liquidar por título a favor de la oficial María Julia Devo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cance</w:t>
        <w:br/>
        <w:t>establecido en el considerando tercero de a presente y exigirse en su oportunidad el</w:t>
        <w:br/>
        <w:t>correspondiente título de acuerdo a lo manifes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el consi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do cuar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