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135/200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45/9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19 de julio de 2002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solicitado por la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a Presidente de la Cámara Nacional de Apelaciones del Trabajo, 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Modificar la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378/2002, de fecha 4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marzo ppdo., en el sentido que en reemplazo del doctor Lisandro Santiago Aronin que renu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 se contrate en igual categoría a la señorita Dolores CASAS (D.N.I. N° 28.081.308) para desempeñarse en la citada cámar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      hágase      saber      y      previa      extracción      de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fotocopias de fs. 440/441 que se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n agregadas a las presentes actuaciones, desglósense los originales y remítanse al Departamento de Administración de Personal de la Dirección de Recursos Humanos del Consejo de la Magistratura y copia de los mismos a la Dirección General de Administración Financiera, a los fines pertinentes. Cumplido,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