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4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25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un cablea-</w:t>
        <w:br/>
        <w:t>do de montante telefónica para el edificio de Avda. de</w:t>
        <w:br/>
        <w:t>los Inmigrantes 1950, de la Capital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e    conformidad    a    lo    ordenado    a</w:t>
        <w:br/>
        <w:t>fs. 27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procedi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en los</w:t>
        <w:br/>
        <w:t>términos del artículo 56, inciso 3o , apartado a) de la</w:t>
        <w:br/>
        <w:t>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como    resultado    de    ese    lla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e dictó la Resolución Nº 1555/96 (confr. fs.</w:t>
        <w:br/>
        <w:t>131), por la que se resuelve adjudicar -por menor precio</w:t>
        <w:br/>
        <w:t>equitativo- a la firma "TPA S.A." por un importe de pe-</w:t>
        <w:br/>
        <w:t>sas VEINTICUATRO MIL SETENTA Y NUEVE ($ 24.079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 solici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º del referido acto administrativo corres-</w:t>
        <w:br/>
        <w:t>ponde convalidar lo actuado y disponer la continuación</w:t>
        <w:br/>
        <w:t>del trámite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-</w:t>
        <w:br/>
        <w:t>zando a la mencionada dependencia a adjudicar la provi-</w:t>
        <w:br/>
        <w:t>sión    señalada con cargo a las partidas pertinentes del</w:t>
        <w:br/>
        <w:t>ejercicio financier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</w:t>
        <w:br/>
        <w:t>dependencia,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