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-</w:t>
      </w:r>
      <w:r>
        <w:rPr>
          <w:sz w:val="20"/>
          <w:lang w:val="es-ES_tradnl"/>
        </w:rPr>
        <w:t>129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recurso de reconsideración contra la</w:t>
        <w:br/>
        <w:t>resolución n° 2517/96, interpuesto por la firma Aion</w:t>
        <w:br/>
        <w:t>S.A., contratista de la obra pública de construcción de</w:t>
        <w:br/>
        <w:t>los Tribunales Federales de Viedma (pcia. de Rio</w:t>
        <w:br/>
        <w:t>Negro)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xpuest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a en su presentación de fs. 295 no aportan</w:t>
        <w:br/>
        <w:t>elementos de juicio que autoricen la revisión del acto</w:t>
        <w:br/>
        <w:t>administrativo impu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 teniendo pres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efectuado el depósito por el importe de pesos sesenta</w:t>
        <w:br/>
        <w:t>y cuatro mil cuatrocientos cuarenta y dos con sesenta y</w:t>
        <w:br/>
        <w:t>nueve centavos ($64.442.69), que éste es parcial a tenor</w:t>
        <w:br/>
        <w:t>de lo dispuesto por el articulo quinto de la resolución</w:t>
        <w:br/>
        <w:t>recurrida, y que su pago se ha realizado "con reservas"</w:t>
        <w:br/>
        <w:t>a las resultas de la resolución del recurso que se</w:t>
        <w:br/>
        <w:t>trata, no es procedente consentir su imputación al</w:t>
        <w:br/>
        <w:t>capital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No hacer lugar al recurso de recon-</w:t>
        <w:br/>
        <w:t>sideración contra la resolución n° 2517/96, presentado</w:t>
        <w:br/>
        <w:t>por la firma Aion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Hacer saber a la empresa contratis-</w:t>
        <w:br/>
        <w:t>ta Aion S.A. que el pago efectuado se imputará primero a</w:t>
        <w:br/>
        <w:t>los intereses y el saldo al capital, en orden a lo pre-</w:t>
        <w:br/>
        <w:t>visto por los artículos 742, 776 y 777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Remítanse las actuaciones</w:t>
        <w:br/>
        <w:t>a la Direcciónde Administración Financiera, y por su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edio, notifíquese a la firm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Victor Pagnone</dc:creator>
  <dc:description/>
  <dc:language>en-US</dc:language>
  <cp:lastModifiedBy/>
  <dcterms:modified xsi:type="dcterms:W3CDTF">2007-03-22T11:48:00Z</dcterms:modified>
  <cp:revision>3</cp:revision>
  <dc:subject/>
  <dc:title>Resolución N° 352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