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EXPEDIENTE N°6411/88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insta-</w:t>
        <w:br/>
        <w:t>lación y distintos traslados de equipos intercomunicado-</w:t>
        <w:br/>
        <w:t>res marca Telespeaker con destino al Centro de Detención</w:t>
        <w:br/>
        <w:t>Judicial U. 28 (Divisi6n Seguridad Intern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TELESPEAKER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C.I.F. y M." es f</w:t>
      </w:r>
      <w:r>
        <w:rPr>
          <w:rFonts w:eastAsia="Arial" w:ascii="Arial" w:hAnsi="Arial"/>
          <w:color w:val="auto"/>
          <w:sz w:val="20"/>
          <w:lang w:val="es-ES_tradnl"/>
        </w:rPr>
        <w:t>ínica fabricante y exclusiva vendedo-</w:t>
        <w:br/>
        <w:t>ra de los intercomunicadores mencionados (confr. fs. 5),</w:t>
        <w:br/>
        <w:t>razón por la cual corresponde contratar directamente con</w:t>
        <w:br/>
        <w:t>la citada firma, amparando el procedimiento en lo previs-</w:t>
        <w:br/>
        <w:t>to por el art. 56, inc. 3°, apart. g) de la Ley de Conta-</w:t>
        <w:br/>
        <w:t>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TELESPEAKER ARGENTINA S.A.C.I.F. y M.", a los</w:t>
        <w:br/>
        <w:t>fines señalados precedentemente y conforme a su presu-</w:t>
        <w:br/>
        <w:t>puesto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CE MIL SEISCIENTOS</w:t>
        <w:br/>
        <w:t>DIEZ ($A 13.610.-)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