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24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/85 del Regis-</w:t>
        <w:br/>
        <w:t>tro del Departamento de Compras, por el que se tramita la 14</w:t>
        <w:br/>
        <w:t>citación Privada nº 280/85, "in situ", a los efectos de lo-</w:t>
        <w:br/>
        <w:t>grar la provisión de diez cubiertas radiales de acero con //</w:t>
        <w:br/>
        <w:t>sus correspondientes cámaras, con destino a los Juzgados de</w:t>
        <w:br/>
        <w:t>Primera Instancia de Mendoza nº 1 y nº 2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/85 de la Secretaría</w:t>
        <w:br/>
        <w:t>de Superintendencia Administrativa de fecha 16 de mayo ppdo.</w:t>
        <w:br/>
        <w:t>(confr. fs. 40), habiéndose expedido respecto de las ofertas</w:t>
        <w:br/>
        <w:t>presentadas la Comisión de Preadjudicaciones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/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280/85 y /</w:t>
        <w:br/>
        <w:t>adjudicar a la firma "BRUNETTI HNOS." -por menor precio- de</w:t>
        <w:br/>
        <w:t>acuerdo a su presupuesto de fs. 55 y por el importe total /</w:t>
        <w:br/>
        <w:t>de AUSTRALES NOVECIENTOS DOS CON CUARENTA CENTAVOS (A /////</w:t>
        <w:br/>
        <w:t>902,4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Cue-</w:t>
        <w:br/>
        <w:t>ros, Plásticos, Caucho y sus manufacturas" (l-05-002-l-12- /</w:t>
        <w:br/>
        <w:t>1210.208) del Presupuesto General de Gastos para el Ejercicio</w:t>
        <w:br/>
        <w:t>Financiero del año 1985, (art. 13 de la Ley de Contabilidad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 xml:space="preserve">Compras a sus efectos.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