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45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EXP.N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627 /8 3 -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SUPERÍ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6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ABRIL de 199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expediente de Superintenden</w:t>
        <w:br/>
        <w:t>cia Judicial S-1627/83, caratulado "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APELA</w:t>
        <w:br/>
        <w:t>CIONES DEL TRABAJO S/SOLICITA AMPLIACIÓN GENERAL DE PLAZOS PA</w:t>
        <w:br/>
        <w:t>RA DICTAR SENTENCIA"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e acuerdo con lo solicitado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Presidente de la Cámara Nacional de Apelaciones del</w:t>
        <w:br/>
        <w:t>Trabajo, en atención a las particularidades del caso y en ejer-</w:t>
        <w:br/>
        <w:t>cicio de las facultades conferidas a este Tribunal por el ar-</w:t>
        <w:br/>
        <w:t>tículo 167 del Código Procesal Civil y Comercial de la Nación,</w:t>
        <w:br/>
        <w:t>corresponde y así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Conceder a las Salas I, </w:t>
      </w:r>
      <w:r>
        <w:rPr>
          <w:rFonts w:ascii="Times New Roman" w:hAnsi="Times New Roman"/>
          <w:color w:val="auto"/>
          <w:sz w:val="20"/>
          <w:lang w:val="en-US"/>
        </w:rPr>
        <w:t>II, IV, V,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VI, VII </w:t>
      </w:r>
      <w:r>
        <w:rPr>
          <w:rFonts w:ascii="Times New Roman" w:hAnsi="Times New Roman"/>
          <w:color w:val="auto"/>
          <w:sz w:val="20"/>
          <w:lang w:val="es-ES_tradnl"/>
        </w:rPr>
        <w:t xml:space="preserve">y </w:t>
      </w:r>
      <w:r>
        <w:rPr>
          <w:rFonts w:ascii="Times New Roman" w:hAnsi="Times New Roman"/>
          <w:color w:val="auto"/>
          <w:sz w:val="20"/>
          <w:lang w:val="en-US"/>
        </w:rPr>
        <w:t xml:space="preserve">VIII </w:t>
      </w:r>
      <w:r>
        <w:rPr>
          <w:rFonts w:ascii="Times New Roman" w:hAnsi="Times New Roman"/>
          <w:color w:val="auto"/>
          <w:sz w:val="20"/>
          <w:lang w:val="es-ES_tradnl"/>
        </w:rPr>
        <w:t>de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Apelaciones del Traba-</w:t>
        <w:br/>
        <w:t>jo una ampliación de 180 días de los plazos para dictar sen-</w:t>
        <w:br/>
        <w:t>tencia en los expedientes que al día d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l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fecha se encuentran</w:t>
        <w:br/>
        <w:t>sometidos a su decisió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hágase sabe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