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.432/96</w:t>
        <w:br/>
        <w:t>ADMINISTRACIÓN GENERAL</w:t>
        <w:br/>
        <w:t>AMA 23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UN MIL CIENTO CUARENTA Y CINCO CON DIECIOCHO CENTA-</w:t>
        <w:br/>
        <w:t>VOS ($ 1.145,1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