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462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febrer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cionadas con la construcci</w:t>
      </w:r>
      <w:r>
        <w:rPr>
          <w:rFonts w:eastAsia="Arial" w:ascii="Arial" w:hAnsi="Arial"/>
          <w:color w:val="auto"/>
          <w:sz w:val="20"/>
          <w:lang w:val="es-ES_tradnl"/>
        </w:rPr>
        <w:t>ón del Centro de Cómputos en</w:t>
        <w:br/>
        <w:t>la Subsecretaría de Administr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/5 se acompa</w:t>
      </w:r>
      <w:r>
        <w:rPr>
          <w:rFonts w:eastAsia="Arial" w:ascii="Arial" w:hAnsi="Arial"/>
          <w:color w:val="auto"/>
          <w:sz w:val="20"/>
          <w:lang w:val="es-ES_tradnl"/>
        </w:rPr>
        <w:t>ña par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robaci</w:t>
      </w:r>
      <w:r>
        <w:rPr>
          <w:rFonts w:eastAsia="Arial" w:ascii="Arial" w:hAnsi="Arial"/>
          <w:color w:val="auto"/>
          <w:sz w:val="20"/>
          <w:lang w:val="es-ES_tradnl"/>
        </w:rPr>
        <w:t>ón el "Acta de Iniciación" de los referidos tra-</w:t>
        <w:br/>
        <w:t>baj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in-</w:t>
        <w:br/>
        <w:t>formado precedentemente por el Departamento de Arquitec-</w:t>
        <w:br/>
        <w:t>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probar el "Acta de Inici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os trabajos de referencia, que en original y tres</w:t>
        <w:br/>
        <w:t>(3) copias obra a fs.2/5 de las presentes actuaciones,</w:t>
        <w:br/>
        <w:t>suscripta por el se</w:t>
      </w:r>
      <w:r>
        <w:rPr>
          <w:rFonts w:eastAsia="Arial" w:ascii="Arial" w:hAnsi="Arial"/>
          <w:color w:val="auto"/>
          <w:sz w:val="20"/>
          <w:lang w:val="es-ES_tradnl"/>
        </w:rPr>
        <w:t>ñor Carlos Jorge Almagro en represen-</w:t>
        <w:br/>
        <w:t>tación del Departamento de Arquitectura de la Corte Su-</w:t>
        <w:br/>
        <w:t>prema de Justicia de la Nación y el señor Oscar Antonio</w:t>
        <w:br/>
        <w:t>Piarella en representación de la firma "GABRIEL ALVAREZ</w:t>
        <w:br/>
        <w:t>Y ASOCIADO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Arquitectura, a sus efectos, previa interven-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