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70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s.</w:t>
        <w:br/>
        <w:t>13 y 53 del Decreto-ley 1285/58 (Ley 14.467) y Reglamento pa-</w:t>
        <w:br/>
        <w:t>ra la Justicia Nacional (Acordada del 3 de marzo de 1958),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designaciones en el Cuerpo Medico</w:t>
        <w:br/>
        <w:t>Forense en cargos creado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3/78 de esta</w:t>
        <w:br/>
        <w:t>Corte Supre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;(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Laboratorio)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Doctora CARMEN</w:t>
        <w:br/>
        <w:t>EDITH ANA DRAGO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346.806 -clase 1935-).-</w:t>
        <w:br/>
        <w:t>AUXILIAR PRINCIPAL DE TERCERA: (Técnico Radiólogo) al señor</w:t>
        <w:br/>
        <w:t>HECTOR JOSE GIARIN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E. Nº 5.255.750 -clase 194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