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0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268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juni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83/2000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, a partir del 2 de junio ppdo.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75/99 en el sentido que las horas extras autorizadas oportunamente a favor del</w:t>
        <w:br/>
        <w:t>oficial señor Juan Ignacio GRIPPALDI deberán ser liquidadas en el cargo de oficial</w:t>
        <w:br/>
        <w:t>mayo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