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990/86                                              EXPTE. N°90/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diciembre de 1986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mita la pr</w:t>
      </w:r>
      <w:r>
        <w:rPr>
          <w:rFonts w:eastAsia="Arial" w:ascii="Arial" w:hAnsi="Arial"/>
          <w:color w:val="auto"/>
          <w:sz w:val="20"/>
          <w:lang w:val="es-ES_tradnl"/>
        </w:rPr>
        <w:t>órroga de contratación de un agente para desem-</w:t>
        <w:br/>
        <w:t>peñarse en la Corte Suprema y teniendo en cuenta lo informa-</w:t>
        <w:br/>
        <w:t>do por la Subsecretar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   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a prorrogar la contratación del señor José Luis //</w:t>
        <w:br/>
        <w:t>Amadeo con una categoría presupuestaria equivalente a la /</w:t>
        <w:br/>
        <w:t>del cargo prosecretario jefe de 2da. -personal administra-</w:t>
        <w:br/>
        <w:t>tivo y técnico- hasta el 31 de diciembre de 1987 para de-</w:t>
        <w:br/>
        <w:t>sempeñarse en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Imputar el gasto resultante de lo prece-</w:t>
        <w:br/>
        <w:t>dentemente dispuesto, con cargo a las partidas pertinentes</w:t>
        <w:br/>
        <w:t>para los ejercicios financieros de los a</w:t>
      </w:r>
      <w:r>
        <w:rPr>
          <w:rFonts w:eastAsia="Arial" w:ascii="Arial" w:hAnsi="Arial"/>
          <w:color w:val="auto"/>
          <w:sz w:val="20"/>
          <w:lang w:val="es-ES_tradnl"/>
        </w:rPr>
        <w:t>ños 1986 y 198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