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55/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72/89-5UPERIM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8 de may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89.-</w:t>
        <w:br/>
        <w:t>Visto lo solicitado por la Ofici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Mandamientos, teniendo en cuenta lo dispuesto en la resolu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57/88 y en ejercicio de las facultades establecidas</w:t>
        <w:br/>
        <w:t>en los arts-17 de la ley 16.432, 23 de la ley 17.928 y 3º de</w:t>
        <w:br/>
        <w:t>la ley 19.3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Transferir 2 cargos de auxiliar principal</w:t>
        <w:br/>
        <w:t>de 7ma.(Personal Obrero y de Maestranza y de Servicio) con</w:t>
        <w:br/>
        <w:t>sus actuales titulares señores Héctor Santos Goñi y Armando</w:t>
        <w:br/>
        <w:t>Ordenez de la Subdirección General de Servicios y Mantenimien-</w:t>
        <w:br/>
        <w:t>tos a la Oficina de Mandamientos para la Justicia Naci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-</w:t>
        <w:br/>
        <w:t>ción a efectuar las modificaciones pertinentes en las respecti-</w:t>
        <w:br/>
        <w:t>vas dotaciones de person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