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5      /2000                                                                        Expte.        6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enero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un pedido de licencia para el agente Pablo Mart</w:t>
      </w:r>
      <w:r>
        <w:rPr>
          <w:rFonts w:eastAsia="Arial" w:ascii="Arial" w:hAnsi="Arial"/>
          <w:color w:val="auto"/>
          <w:sz w:val="20"/>
          <w:lang w:val="es-ES_tradnl"/>
        </w:rPr>
        <w:t>ín Jardel en base a</w:t>
        <w:br/>
        <w:t>lo dispuesto por el art. 34 del Reglamento para la Justicia Nacional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eticionante funda tal solicitud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ci</w:t>
      </w:r>
      <w:r>
        <w:rPr>
          <w:rFonts w:eastAsia="Arial" w:ascii="Arial" w:hAnsi="Arial"/>
          <w:color w:val="auto"/>
          <w:sz w:val="20"/>
          <w:lang w:val="es-ES_tradnl"/>
        </w:rPr>
        <w:t>ón -para la que ha sido propuesto- corno juez de instrucción en la</w:t>
        <w:br/>
        <w:t>Ciudad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Federal de Mendoza N</w:t>
      </w:r>
      <w:r>
        <w:rPr>
          <w:rFonts w:eastAsia="Arial" w:ascii="Arial" w:hAnsi="Arial"/>
          <w:color w:val="auto"/>
          <w:sz w:val="20"/>
          <w:lang w:val="es-ES_tradnl"/>
        </w:rPr>
        <w:t>° 1 presta su consentimiento a fs 3 de las</w:t>
        <w:br/>
        <w:t>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ceder licencia sin goce de sueldos a partir de) 24 de</w:t>
        <w:br/>
        <w:t>enero    de 2.000 y    por el    t</w:t>
      </w:r>
      <w:r>
        <w:rPr>
          <w:rFonts w:eastAsia="Arial" w:ascii="Arial" w:hAnsi="Arial"/>
          <w:color w:val="auto"/>
          <w:sz w:val="20"/>
          <w:lang w:val="es-ES_tradnl"/>
        </w:rPr>
        <w:t>érmino de    seis    (6)    meses,    al    Oficial    Mayor -</w:t>
        <w:br/>
        <w:t>relaíor- del Tribunal Oral N°    1    de Mendoza,    Dr    Pabío Martín Jardeí, en</w:t>
        <w:br/>
        <w:t>virtud de lo establecido por el art, 34 del R.LJ.N,</w:t>
        <w:br/>
        <w:t>Regístrese, comuniqú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